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</w:p>
    <w:tbl>
      <w:tblPr>
        <w:tblW w:w="2268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highlight w:val="yellow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OBRAZAC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54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PROGRAM D - SPORTSKO-REKREACIJSKE AKTIVNOSTI</w:t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 xml:space="preserve">Provedba sportsko-rekreacijskih aktivnost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edlagač program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ositelj program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Vrijeme održavanja / perio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32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PIS  PROGRAMA</w:t>
            </w:r>
          </w:p>
        </w:tc>
      </w:tr>
      <w:tr>
        <w:trPr>
          <w:trHeight w:val="20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098"/>
        <w:gridCol w:w="4377"/>
      </w:tblGrid>
      <w:tr>
        <w:trPr>
          <w:trHeight w:val="360" w:hRule="exac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FINANCIJSKI PLAN PROGRAMA</w:t>
            </w:r>
          </w:p>
        </w:tc>
      </w:tr>
      <w:tr>
        <w:trPr>
          <w:trHeight w:val="360" w:hRule="exac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IHODI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ZNOS</w:t>
            </w:r>
          </w:p>
        </w:tc>
      </w:tr>
      <w:tr>
        <w:trPr>
          <w:trHeight w:val="317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ihod od proračuna Grad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ihod od proračuna Županije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astiti priho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sponzora i donator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i priho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UKUPNO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RASHODI 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ZNOS</w:t>
            </w:r>
          </w:p>
        </w:tc>
      </w:tr>
      <w:tr>
        <w:trPr>
          <w:trHeight w:val="317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KUPNO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2838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* uz obrazac potrebno je dostaviti detaljni </w:t>
            </w:r>
            <w:r>
              <w:rPr>
                <w:b/>
                <w:color w:val="000000"/>
                <w:szCs w:val="22"/>
              </w:rPr>
              <w:t xml:space="preserve">elaborat </w:t>
            </w:r>
            <w:r>
              <w:rPr>
                <w:color w:val="000000"/>
                <w:szCs w:val="22"/>
              </w:rPr>
              <w:t xml:space="preserve">koji će sadržavati: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će i specifične ciljev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stave rekreacijskih aktivnosti u koje su uključeni građani, ciljane skupi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etaljan financijski plan za pojedine aktivnosti - specifikacija po sportovima ako ih je viš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ganizacijsku strukturu (kadrov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sadašnja iskustva u provođenju istih ili sličnih programa</w:t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Potpisom ovog dokumenta, kao ovlaštena osoba udruge u skladu sa Statutom udruge i svim zakonskim odredbama Republike Hrvatske, pod punom odgovornošću potvrđujem da su svi podaci navedeni u obrascima točni, a priložena dokumentacija vjerodostojna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me i prezime ovlaštene osob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lastoručni potpis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ontakt telefon ovlaštene osobe:  _________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/>
      </w:pPr>
      <w:r>
        <w:rPr>
          <w:color w:val="000000"/>
        </w:rPr>
        <w:t>Predani dokumenti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462"/>
        <w:gridCol w:w="3858"/>
      </w:tblGrid>
      <w:tr>
        <w:trPr>
          <w:trHeight w:val="360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Opći uvjeti - dokument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ebni uvjeti - dokumenti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spunjava Športska zajednica Grada Zadra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016"/>
        <w:gridCol w:w="2379"/>
      </w:tblGrid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tum primitka programa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im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>* Po prijemu obrazaca</w:t>
      </w:r>
      <w:r>
        <w:rPr>
          <w:color w:val="FF0000"/>
          <w:szCs w:val="18"/>
        </w:rPr>
        <w:t xml:space="preserve"> </w:t>
      </w:r>
      <w:r>
        <w:rPr>
          <w:szCs w:val="18"/>
        </w:rPr>
        <w:t>stručne službe Športske zajednice Grada Zadra uputit će korisnike o  eventualnim nedostacima podnijete prijave.</w:t>
      </w:r>
    </w:p>
    <w:sectPr>
      <w:footerReference w:type="default" r:id="rId2"/>
      <w:type w:val="nextPage"/>
      <w:pgSz w:w="11906" w:h="16838"/>
      <w:pgMar w:left="1800" w:right="1466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0" cy="320675"/>
              <wp:effectExtent l="0" t="0" r="0" b="0"/>
              <wp:docPr id="1" name="Group 4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320760"/>
                        <a:chOff x="0" y="0"/>
                        <a:chExt cx="5486400" cy="320760"/>
                      </a:xfrm>
                    </wpg:grpSpPr>
                    <wps:wsp>
                      <wps:cNvSpPr/>
                      <wps:spPr>
                        <a:xfrm>
                          <a:off x="0" y="80640"/>
                          <a:ext cx="523548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3720" y="0"/>
                          <a:ext cx="562680" cy="320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7d0f1"/>
                            </a:gs>
                            <a:gs pos="100000">
                              <a:srgbClr val="e8ef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38" style="position:absolute;margin-left:0pt;margin-top:0pt;width:432pt;height:25.25pt" coordorigin="0,0" coordsize="8640,505">
              <v:line id="shape_0" from="0,127" to="8244,494" ID="Straight Connector 439" stroked="t" o:allowincell="f" style="position:absolute;mso-position-horizontal-relative:char">
                <v:stroke color="#4a7ebb" weight="9360" joinstyle="miter" endcap="flat"/>
                <v:fill o:detectmouseclick="t" on="false"/>
                <w10:wrap type="none"/>
              </v:line>
              <v:oval id="shape_0" ID="Oval 440" fillcolor="#e8effa" stroked="f" o:allowincell="f" style="position:absolute;left:7754;top:0;width:885;height:504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color2="#b7d0f1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3:00Z</dcterms:created>
  <dc:creator>bojan</dc:creator>
  <dc:description/>
  <cp:keywords/>
  <dc:language>en-US</dc:language>
  <cp:lastModifiedBy>Josip</cp:lastModifiedBy>
  <cp:lastPrinted>2015-09-22T08:48:00Z</cp:lastPrinted>
  <dcterms:modified xsi:type="dcterms:W3CDTF">2020-09-10T08:34:00Z</dcterms:modified>
  <cp:revision>12</cp:revision>
  <dc:subject/>
  <dc:title>ZAJEDNICA SPORTSKIH UDRUGA GRADA RIJEKE</dc:title>
</cp:coreProperties>
</file>